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5730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t>Sunrise Birding, LLC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368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  <w:t>www.sunrisebirding.com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330066"/>
          <w:sz w:val="40"/>
          <w:szCs w:val="40"/>
        </w:rPr>
        <w:t>Galápagos Islands &amp; Ecuador</w:t>
      </w:r>
      <w:r>
        <w:rPr>
          <w:rFonts w:cs="Arial" w:ascii="Arial" w:hAnsi="Arial"/>
          <w:b/>
          <w:color w:val="330066"/>
          <w:sz w:val="32"/>
          <w:szCs w:val="32"/>
        </w:rPr>
        <w:br/>
      </w:r>
      <w:r>
        <w:rPr>
          <w:rFonts w:cs="Arial" w:ascii="Arial" w:hAnsi="Arial"/>
          <w:b/>
          <w:color w:val="000000"/>
        </w:rPr>
        <w:t>June 29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 xml:space="preserve"> – July 11</w:t>
      </w:r>
      <w:r>
        <w:rPr>
          <w:rFonts w:cs="Arial" w:ascii="Arial" w:hAnsi="Arial"/>
          <w:b/>
          <w:color w:val="000000"/>
          <w:vertAlign w:val="superscript"/>
        </w:rPr>
        <w:t>th</w:t>
      </w:r>
      <w:r>
        <w:rPr>
          <w:rFonts w:cs="Arial" w:ascii="Arial" w:hAnsi="Arial"/>
          <w:b/>
          <w:color w:val="000000"/>
        </w:rPr>
        <w:t>, 200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ADERS:  Luke Tiller &amp; Juan Carlos Calvach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CIES LIS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960"/>
      </w:tblGrid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ean Te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s flavirostris andi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ew seen in a trout pond after Thermos Spa visit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llow-billed Pint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s Georg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ew seen in same trout pond.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ack Vulture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agyps atrat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few seen from Juan’s Yard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ck-chested Buzzard-Eag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anoaetus melanoleuc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ne spotted from the coach by Annette as we left Guango Lodge 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ble/Puna Haw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eo poecilochro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 or two at our first stop on the road up to Papallacta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unculated Caracar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alcoboenus carunculat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+ soaring and then many in a tilled field on the way to the Thermos Spa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merican Kestr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co sparveri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an's Yard and around Quito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ean Gu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elope montagn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nds of Guango Lodge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ean Gul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rus serran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ral foraging in a freshly tilled farm field with Caracaras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ared Dov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eniada auriculat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on around Quito and in the garden at El Jardin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-collared Swi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ptoprocne zonar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n from Juan's Yard on the first day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rkling Violet-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ibri corusca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en at El Jardin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kled Hummingbir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lomyia melanogeny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ers at Guango Lodge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untain Velvetbreast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fresnaya lafresnay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ers at Guango Lodge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llared Inc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eligena torquat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ers at Guango Lodge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ff-winged Starfrontle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eligena lutetia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ers at Guango Lodge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urmaline Sunangel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iangelus exort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ers at Guango Lodge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ack-tailed Trainbear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bia victoria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an's Yard 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rian Metaltail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lura tyrianth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mos Spa &amp; Feeders at Guango Lodge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stnut-breasted Corone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issonneana matthews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ers at Guango Lodge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ff-tailed Coron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issonneana flavesce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ers at Guango Lodge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stern Emerald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orostilbon melanorynch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an's Feeders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ning Sunbe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glaeactis cupripenni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ing on flowers around Thermos Spa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at Sapphirew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erophanes cyanopter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ad above the Thermos Spa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word-billed Hummingbird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fera ensif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ers at Guango Lodge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-tailed Sylp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laiocercus king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ers at Guango Lodge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lden-breasted Puffle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iocnemis mosqu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ers at Guango Lodge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ite-bellied Woodstar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strura muls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ers at Guango Lodge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ontane Woodcreep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pidocolaptes lacrymi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nds of Guango Lodge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ara's Spinet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allaxis Azara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n badly at first stop near Papallacta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stnut-crowned Antpit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llaria ruficapil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stled in to feeder at Guango Lodge by Alex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million Flycatcher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yrocephalus rubin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an's Yard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wny-rumped Chat-tyr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llomyias uropygial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nds of Guango Lodge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-crested Ela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enia albice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stop on the way to Thermos Spa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-throated Tyrannul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ocerculus leucophry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nds of Guango Lodge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-banded Tyrannul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ocerculus stictopter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nds of Guango Lodge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namon Flycatc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yrrhomyias cinnamom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nds of Guango Lodge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fted Tit-tyr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iretes parul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stop on the way to Thermos Spa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fous-breasted Chat-tyr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thoeca rufipectoral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nds of Guango Lodge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wn-backed Chat-Tyrant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thoeca fumicol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ng road above Papallacta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pical Kingbi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rannus melancholic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yaquil Airport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-crested Cotin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elion rubrocristat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stop on the way to Thermos Spa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eat Thrush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dus fusca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where around Quito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ay-breasted Mart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ne chalyb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yaquil Airport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wn-bellied Swallo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ochelidon mur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ying near Guango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-and-white Swall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ochelidon cyanoleu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an's Yard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untain W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glodytes solstitial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nds of Guango Lodge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tacled Whitestar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ioborus melanocephal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mos Spa &amp; at Guango Lodge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nereous Conebill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irostrum cinere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an's Yard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ite-sided Flowerpiercer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lossa albilat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rmos Spa 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sked Flowerpierc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lossopis cyan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ers at Guango Lodge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ack Flowerpiercer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lossa humeral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on 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sty Flowerpierc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glossa sittoide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an's Yard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-and-Black Tanag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gara vassor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mos Spa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y-headed Bush-Tanag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emoscopus rubrirostr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nds of Guango Lodge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ciliared Hemisping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mispingus superciliar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nds of Guango Lodge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in-colored Seedea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amenia inor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stop on the way to Thermos Spa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fous-collared Sparrow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otrichia capens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where around Quito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thern Yellow-Grosbea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eucticus chrysogas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an's Yard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oded Siskin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duelis magellan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nds of Guango Lodge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ffron Finch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alis flave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an's Feeders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e-naped Brush-fin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lapetes pallidinuch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ipe-headed Brush-fin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arremon torquat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ad above the Thermos Sp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ALÁPAGOS BIRDS</w:t>
      </w:r>
    </w:p>
    <w:p>
      <w:pPr>
        <w:pStyle w:val="Normal"/>
        <w:rPr/>
      </w:pPr>
      <w:r>
        <w:rPr>
          <w:rFonts w:cs="Arial" w:ascii="Arial" w:hAnsi="Arial"/>
        </w:rPr>
        <w:t xml:space="preserve">Status notes for Galápagos species: 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3475"/>
        <w:gridCol w:w="3102"/>
      </w:tblGrid>
      <w:tr>
        <w:trPr>
          <w:trHeight w:val="81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= Endemic species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= endemic subspecies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= Bree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 = Breeding Endemic species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= Migran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= Vagrant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= Introduce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7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344"/>
        <w:gridCol w:w="721"/>
        <w:gridCol w:w="3966"/>
      </w:tblGrid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LÁPAGOS BIRDS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TIFIC NAM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ápagos Penguin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2700" w:leader="none"/>
                <w:tab w:val="left" w:pos="288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Spheniscus mendiculus                          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bird in water off Bartolome and close looks at one perched on lava near Pinnacle Rock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ved Albatross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2880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hoebastria irrorata                         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+ at Punta Suarez, many involved in bill clacking and other courtship displays.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ue-footed Booby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la nebouxii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e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in most places.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ca Booby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ula granti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n in various locations, perched on Espanola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at Frigatebird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regata minor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ana Island, Breeding North Seymour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nificent Frigatebird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regata magnificen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e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throughout the islands even in downtown Santa Cruz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rk-rumped Petrel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terodroma phaeopygi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ew seen during open water crossings between the islands.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ápagos Shearwater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uffinus subalari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round many islands where ‘flocks’ sometimes numbered in the hundreds.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te-vented Storm-petrel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ceanites gracilis galapagoensi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e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in the waters everywhere. One found stunned by the crew on the boat.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dge-rumped Storm-petrel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ceanodroma tethy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e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ten seen in the wake of the Millennium while traveling. 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d-rumped Storm Petrel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bird seen whilst watching Dolphins off Floreana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-billed Tropicbird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aethon aethereu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ood dozen on Espanola and North Seymour - one of the islands most beautiful birds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</w:rPr>
              <w:t xml:space="preserve">Brown Pelican 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elecanus occidentalis urinator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e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the start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tle Egret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lbulcus ibi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lock of 100 flying between islands around Isla Champion early AM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at Egret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dea alb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by Santa Cruz Harbor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at Blue Heron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dea herodias cognat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e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ruz Harbor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ápagos Heron (Lava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torides striatu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 lumped with Striated Heron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iated Heron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torides striatu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ruz Harbor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Yellow-crowned Night-Heron 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ycticorax violace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e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ta Cruz Harbor – part of a heron grand-slam 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eater Flamingo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oenicopterus rubber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e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zen plus birds in the lagoon on Floreana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Galápagos Pintail 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pt-BR"/>
              </w:rPr>
            </w:pPr>
            <w:r>
              <w:rPr>
                <w:rFonts w:cs="Arial" w:ascii="Arial" w:hAnsi="Arial"/>
                <w:i/>
                <w:iCs/>
                <w:lang w:val="pt-BR"/>
              </w:rPr>
              <w:t>Anas bahamensis galapagensi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e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ruz 'tortoise farm' and another couple of spots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ápagos Hawk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uteo galapagoensi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ir of Espanola were most notable and co-operative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int-billed Crake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eocrex erythrop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ruz farm lane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ápagos Rail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terallus spilonotu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al heard and a pair? Very well seen at Media Luna, Santa Cruz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erican Purple Gallinule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rphyrula martinic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ruz farm lane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on Moorhen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allinula chloropu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ed from Witter home on San Cristobal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erican Oystercatcher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Haematopus palliates galapagensi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e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 seen at Puerto Egas on Santiago and also seen on Fernandina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ipalmated Plover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aradrius semipalmatu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o Egas and Santa Cruz Harbor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dsonian Whimbrel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umenius phaeopu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hudsonicu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oon at Puerto Egas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ndering Tattler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eteroscelus incanum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rocks at Espanola near albatross runway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ddy Turnstone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enaria interpr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nola and scattered around other islands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ck-necked Stilt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imantopus himantopu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mingo Lagoon Floreana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va Gull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arus fuliginosu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ruz harbor and flyovers around town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allow-tailed Gull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reagrus furcatu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ly common around many islands, including one chick on North Seymour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on (Brown) Noddy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ous stolidus galapagensi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 e  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common from the start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ápagos Dove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enaida galapagoensi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ly common on most islands – many at Los Gemelos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rk-billed Cuckoo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ccyzus melacoryphu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ew seen at the ‘tortoise farm’ on Santa Cruz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ooth-billed Ani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rotophaga ani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on Santa Cruz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ápagos Flycatcher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yiarchus magnirostri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ly common on most islands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apagos Barn Owl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yto Alba punctatissim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at the lava tubes on Santa Cruz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ápagos Mockingbird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esomimus parvulus parvulu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 e 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on on Santa Cruz 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reana Mockingbird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esomimus trifasciatu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 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uple of pairs seen while circumnavigating Isla Champion on the Millennium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añola Mockingbird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esomimus macdonaldi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 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al birds seen while walking the trails at Punta Suarez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 Cristobal Mockingbird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esomimus melanoti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 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y at the Tortoise breeding facility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grove Warbler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endroica petechia aureola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 Ne  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on.  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ge Ground-finch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ospiza magnirostri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 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um Ground-finch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ospiza forti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 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en well in farm at first stop on Santa Cruz and many other spots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 Ground-finch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ospiza fuliginos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 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on most islands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ctus-finch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ospiza scandens intermedi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 e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arrival at Baltra airport amongst other places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ge Cactus-finch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eospiza conirostris conirostri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 e 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way back from the walk at Punta Suarez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getarian Finch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marhynchus crassirostri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 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ticularly co-operative bird at our stop near the farmland on Santa Cruz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ge Tree-finch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marhynchus psittacula psittacul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 e 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our stop near the farmland on Santa Cruz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um Tree-finch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marhynchus pauper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 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n during inland exploration on Floreana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mall Tree-finch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marhynchus parvulus parvulu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 e 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bler Finch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rthidea olivacea cinerascen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 e 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ous spots on Espanola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bler Finch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rthidea olivacea luteol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 e 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n during walk up to Media Luna on Santa Cruz quite common in some places.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odpecker Finch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marhynchus pallidus pallidu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 e 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our stop near the farmland on Santa Cruz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SIGHTINGS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TIFIC NAME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ápagos Tortoise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chelone elephantopu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 least a dozen of the Santa Cruz subspecies seen at the private range on Santa Cruz. 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ck (Pacific Green) Turtle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elonia  myda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oung in pools at Puerto Egas 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ne Iguana (Fernandina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mblyrhynchus cristatus cristatu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 e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ndreds moving to the sea and feeding on exposed algae at Fernandina.  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ne Iguana (Santa Cruz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mblyrhynchus cristatus hassi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ound the harbor in Pto Ayora 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ne Iguana (Espanola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mblyrhynchus cristatus venustissimu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 e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y brightly colored iguanas in large congregations around the shore of Espanola.</w:t>
            </w:r>
          </w:p>
        </w:tc>
      </w:tr>
      <w:tr>
        <w:trPr>
          <w:trHeight w:val="17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 Iguana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nolophus subcristatu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 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seen at Baltra airport</w:t>
            </w:r>
          </w:p>
        </w:tc>
      </w:tr>
      <w:tr>
        <w:trPr>
          <w:trHeight w:val="678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ta Fe Land Iguana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</w:rPr>
              <w:t>Conolophus subcristatu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numbers of walk to Sea Lion Colony North Seymour</w:t>
            </w:r>
          </w:p>
        </w:tc>
      </w:tr>
      <w:tr>
        <w:trPr>
          <w:trHeight w:val="678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va Lizard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icrolophus albemarlensi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</w:t>
            </w:r>
          </w:p>
        </w:tc>
      </w:tr>
      <w:tr>
        <w:trPr>
          <w:trHeight w:val="660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 Cristobal Lava Lizard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icrolophus bivittatu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on San Cristobal</w:t>
            </w:r>
          </w:p>
        </w:tc>
      </w:tr>
      <w:tr>
        <w:trPr>
          <w:trHeight w:val="678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reana Lava Lizard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icrolophus grayi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n during the inland excursion on Floreana</w:t>
            </w:r>
          </w:p>
        </w:tc>
      </w:tr>
      <w:tr>
        <w:trPr>
          <w:trHeight w:val="678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anola Lava Lizard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icrolophus delanoni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n among the lava rocks at Punta Suarez on Espanola</w:t>
            </w:r>
          </w:p>
        </w:tc>
      </w:tr>
      <w:tr>
        <w:trPr>
          <w:trHeight w:val="678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ápagos Fur Seal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rctocephalus galapagoensi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 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een hauled out at Puerto Egas</w:t>
            </w:r>
          </w:p>
        </w:tc>
      </w:tr>
      <w:tr>
        <w:trPr>
          <w:trHeight w:val="678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ápagos Sea Lion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Zalophus californianu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 e  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at Pto Ayora Fish Market the first of many.</w:t>
            </w:r>
          </w:p>
        </w:tc>
      </w:tr>
      <w:tr>
        <w:trPr>
          <w:trHeight w:val="660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ápagos  Shark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rcharhinus galapagoensi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een by David and Meaghan while snorkeling</w:t>
            </w:r>
          </w:p>
        </w:tc>
      </w:tr>
      <w:tr>
        <w:trPr>
          <w:trHeight w:val="678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mond Sting Ray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syoctis dipteru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al seen in shallow waters at white sand beach on Punta Cormoran</w:t>
            </w:r>
          </w:p>
        </w:tc>
      </w:tr>
      <w:tr>
        <w:trPr>
          <w:trHeight w:val="678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ly Lightfoot Crab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rapsus grapsu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y on lava rocks at shoreline around islands</w:t>
            </w:r>
          </w:p>
        </w:tc>
      </w:tr>
      <w:tr>
        <w:trPr>
          <w:trHeight w:val="678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host Crab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cypode gaugichaudii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ápagos Hermit Crab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lcinus exploratory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 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rove Lagoon at Rabida</w:t>
            </w:r>
          </w:p>
        </w:tc>
      </w:tr>
      <w:tr>
        <w:trPr>
          <w:trHeight w:val="678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ge Painted Locust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chistocerca melanoce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  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ápagos Bee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Xylocopa darwini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    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tless Ladybug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loneda sanguine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narch Butterfl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naus plexippu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ápagos Sulphur Butterfly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hoebis sennae marcellin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ápagos Blue Butterfly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eptodes parrhasioides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8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t-winged Glider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antala hymenae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llow Paper Wasp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ying Fish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n on crossing between San Cristobal and Santa Cruz</w:t>
            </w:r>
          </w:p>
        </w:tc>
      </w:tr>
      <w:tr>
        <w:trPr>
          <w:trHeight w:val="330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ápagos  Scorpion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an found one along trail at Puerto Egas. </w:t>
            </w:r>
          </w:p>
        </w:tc>
      </w:tr>
      <w:tr>
        <w:trPr>
          <w:trHeight w:val="183" w:hRule="atLeast"/>
        </w:trPr>
        <w:tc>
          <w:tcPr>
            <w:tcW w:w="9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h and other sea life seen while snorkeling at various locations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ck Striped Sale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f Coronetfi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-chinned Parrotfi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ure Parrotfi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llowtail Surgeonfi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amer Hogfi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xican Hogfi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neafowl Puf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oglyphic Hawkfi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oonfi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-tailed Damselfi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g Cabri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y E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 Chrom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colored Parrotfi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ster Wr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e-banded Blen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e Scorpionfi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ant Damselfi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ue-chinned Barberfis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 Cuc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colate-chip Sea St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0:16:00Z</dcterms:created>
  <dc:creator>nicholgi</dc:creator>
  <dc:description/>
  <cp:keywords/>
  <dc:language>en-US</dc:language>
  <cp:lastModifiedBy>Gina</cp:lastModifiedBy>
  <dcterms:modified xsi:type="dcterms:W3CDTF">2008-08-20T17:27:00Z</dcterms:modified>
  <cp:revision>6</cp:revision>
  <dc:subject/>
  <dc:title>Sunrise Birding, LLC</dc:title>
</cp:coreProperties>
</file>